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Helvetica" w:hAnsi="Helvetica" w:cs="Helvetica"/>
          <w:sz w:val="24"/>
          <w:szCs w:val="24"/>
        </w:rPr>
      </w:pPr>
      <w:bookmarkStart w:id="0" w:name="Minutes03142016COW"/>
      <w:bookmarkStart w:id="1" w:name="Minutes02012016RegularBoardMeeting"/>
      <w:bookmarkStart w:id="2" w:name="Minutes12072015RegularBoardMeeting"/>
      <w:bookmarkEnd w:id="0"/>
      <w:bookmarkEnd w:id="1"/>
      <w:bookmarkEnd w:id="2"/>
      <w:r>
        <w:rPr>
          <w:rFonts w:cs="Helvetica" w:ascii="Helvetica" w:hAnsi="Helvetica"/>
          <w:sz w:val="24"/>
          <w:szCs w:val="24"/>
        </w:rPr>
        <w:t>July 11, 2016</w:t>
      </w:r>
    </w:p>
    <w:p>
      <w:pPr>
        <w:pStyle w:val="Normal"/>
        <w:ind w:left="-720" w:hanging="0"/>
        <w:jc w:val="both"/>
        <w:rPr>
          <w:rFonts w:ascii="Helvetica" w:hAnsi="Helvetica" w:cs="Helvetica"/>
          <w:sz w:val="24"/>
          <w:szCs w:val="24"/>
        </w:rPr>
      </w:pPr>
      <w:r>
        <w:rPr>
          <w:rFonts w:cs="Helvetica" w:ascii="Helvetica" w:hAnsi="Helvetica"/>
          <w:sz w:val="24"/>
          <w:szCs w:val="24"/>
        </w:rPr>
        <w:t>Page 4252</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bookmarkStart w:id="3" w:name="Minutes03142016COW"/>
      <w:bookmarkStart w:id="4" w:name="Minutes02012016RegularBoardMeeting"/>
      <w:bookmarkStart w:id="5" w:name="Minutes12072015RegularBoardMeeting"/>
      <w:bookmarkEnd w:id="3"/>
      <w:bookmarkEnd w:id="4"/>
      <w:bookmarkEnd w:id="5"/>
      <w:r>
        <w:rPr>
          <w:rFonts w:cs="Helvetica" w:ascii="Helvetica" w:hAnsi="Helvetica"/>
          <w:sz w:val="24"/>
          <w:szCs w:val="24"/>
        </w:rPr>
        <w:t xml:space="preserve">The Fairfield Area School Board met on Monday evening, July 11, 2016 at 6:00 p.m. in the district boardroom for a Committee of the Whole Meeting.  The following members were in attendance: Mrs. Briggs, Mr. Murray, Mrs. Bequette, Mr. Strahler, Mrs. Mays, who arrived at 6:03 p.m., Mrs. Van Metre, Mr. Whitcomb, Mrs. Cavey and Mrs. Mikesell, Presiding.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discussed multiple options regarding the school starting times for elementary and secondary students.  Mrs. Mikesell attended a meeting at Gettysburg Area School District on the subject and told the Board many of the issues that were discussed.  She would like Dr. Boden, whose doctoral dissertation was school starting times, to speak with the parents and the board on the details of her research.  There will be a survey created and distributed by the county superintendents to elicit community response.  All Board members agreed that we need community involvement and Mr. Murray stressed the need to make any decisions based on what is best for the needs of the students would occur at the board level.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ome discussion was also held regarding the AP courses and reweighting some of the courses given the difficulty level.  Mr. McDowell is prepared to have a recommendation.  Ms. Kugler agreed with making a change for the 17-18 year and will have information on the next agenda.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Administrative Retreat Update</w:t>
      </w:r>
    </w:p>
    <w:p>
      <w:pPr>
        <w:pStyle w:val="Normal"/>
        <w:ind w:left="-720" w:hanging="0"/>
        <w:jc w:val="both"/>
        <w:rPr>
          <w:rFonts w:ascii="Helvetica" w:hAnsi="Helvetica" w:cs="Helvetica"/>
          <w:b/>
          <w:b/>
          <w:sz w:val="24"/>
          <w:szCs w:val="24"/>
        </w:rPr>
      </w:pPr>
      <w:r>
        <w:rPr>
          <w:rFonts w:cs="Helvetica" w:ascii="Helvetica" w:hAnsi="Helvetica"/>
          <w:b/>
          <w:sz w:val="24"/>
          <w:szCs w:val="24"/>
        </w:rPr>
        <w:tab/>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Kugler presented a Power Point outlining what occurred during the Administrative Retreat held June 27-29, 2016.  Work sessions included discussions about driver’s education, comprehensive planning, state testing, personnel, and in-service schedules. Evaluation forms were updated, policy was developed for Keystone exams, technology policies were evaluated and faculty meeting agendas were developed.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July 11, 2016</w:t>
      </w:r>
    </w:p>
    <w:p>
      <w:pPr>
        <w:pStyle w:val="Normal"/>
        <w:ind w:left="-720" w:hanging="0"/>
        <w:jc w:val="both"/>
        <w:rPr>
          <w:rFonts w:ascii="Helvetica" w:hAnsi="Helvetica" w:cs="Helvetica"/>
          <w:sz w:val="24"/>
          <w:szCs w:val="24"/>
        </w:rPr>
      </w:pPr>
      <w:r>
        <w:rPr>
          <w:rFonts w:cs="Helvetica" w:ascii="Helvetica" w:hAnsi="Helvetica"/>
          <w:sz w:val="24"/>
          <w:szCs w:val="24"/>
        </w:rPr>
        <w:t>Page 4253</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Legal</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Public Comment - None</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One community member present asked about the gifted teacher and Mrs. Mikesell responded that information would be on the next agenda.  Another member present questioned the location of agendas on the district website.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The meeting adjourned at 6:57 in preparation for the regular Board meeting scheduled to begin at 7:00p.m.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5:00Z</dcterms:created>
  <dc:creator>Ann Brown</dc:creator>
  <dc:description/>
  <cp:keywords/>
  <dc:language>en-US</dc:language>
  <cp:lastModifiedBy>Ann Brown</cp:lastModifiedBy>
  <cp:lastPrinted>2016-08-17T09:57:00Z</cp:lastPrinted>
  <dcterms:modified xsi:type="dcterms:W3CDTF">2016-08-17T13:57:00Z</dcterms:modified>
  <cp:revision>3</cp:revision>
  <dc:subject/>
  <dc:title>FAIRFIELD AREA SCHOOL DISTRICT</dc:title>
</cp:coreProperties>
</file>